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 xml:space="preserve">种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播种探索非传统水果的未来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播种：探索非传统水果的未来价值</w:t>
      </w:r>
      <w:r>
        <w:rPr>
          <w:sz w:val="32"/>
          <w:szCs w:val="32"/>
        </w:rPr>
        <w:t>&lt;/p&gt;&lt;p&gt;&lt;img src="/static-img/uUnhHd2kWl0MxihATsOdozFCTtm9UIpWRTdrd8F6FOLjIV4jWIMd4jt2Q5GGt3Jm.jpeg"&gt;&lt;/p&gt;&lt;p&gt;</w:t>
      </w:r>
      <w:r>
        <w:rPr>
          <w:sz w:val="32"/>
          <w:szCs w:val="32"/>
        </w:rPr>
        <w:t>在当今全球化的农业市场中，不同的水果种类不断涌现，吸引着消费者的目光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作为一种新兴的、富含营养且口感独特的水果，它不仅为农业产业带来了新的发展机遇，也为消费者提供了多样化的食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一种结合了橙色和梨子的特性而创造出的独特品种，其皮肤呈现出橙色的外观，而内部则像梨一样有着丰富多样的内瓣结构。这款新品被誉为“甜蜜与酸味完美融合”的奇迹之作，让人一尝难忘。它不仅拥有高浓度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还具有很好的抗氧化能力，对于保持健康饮食起到了重要作用。</w:t>
      </w:r>
      <w:r>
        <w:rPr>
          <w:sz w:val="32"/>
          <w:szCs w:val="32"/>
        </w:rPr>
        <w:t>&lt;/p&gt;&lt;p&gt;&lt;img src="/static-img/6Y7cd5854ArtfDHAJ4T4ZzFCTtm9UIpWRTdrd8F6FOJq886zd3cgfrbbr7lvYOJsHU7S2-aGVFOMdeF_QDV_4DUAUDcgnJ1oAyd17IUU16mKLH7ZgrREBnwXQhMcHX7nrAxa_yA_Ruj0vEe3_BZfYDhdbup6v0UxCNpxtdMPKUCBl9ckVbO9oaGXVYNfc4KI.jpg"&gt;&lt;/p&gt;&lt;p&gt;</w:t>
      </w:r>
      <w:r>
        <w:rPr>
          <w:sz w:val="32"/>
          <w:szCs w:val="32"/>
        </w:rPr>
        <w:t>在实际应用中，许多农场主已经开始尝试培育这种特殊水果。在美国加利福尼亚州的一家名叫“绿洲谷”（</w:t>
      </w:r>
      <w:r>
        <w:rPr>
          <w:sz w:val="32"/>
          <w:szCs w:val="32"/>
        </w:rPr>
        <w:t>Oasis Valley</w:t>
      </w:r>
      <w:r>
        <w:rPr>
          <w:sz w:val="32"/>
          <w:szCs w:val="32"/>
        </w:rPr>
        <w:t>）的农场，他们通过精心挑选优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嫁接技术，成功地提高了产量，并且保证了产品质量。该农场通过采用先进的人工智能监控系统，以及环境友好的耕作方法，不仅保护了自然资源，同时还实现了高效生产，从而赢得了一批忠实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江苏省的一座小山村里，有个名叫周家的家庭也展现出了他们对这款新鲜水果未来的热情。他们将自己的小院变成了一个小型花园，用来培育不同类型的人工改良植物，其中就包括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这家人的努力最终使得这一地区成为区域性的特色旅游点之一，为当地经济注入活力。</w:t>
      </w:r>
      <w:r>
        <w:rPr>
          <w:sz w:val="32"/>
          <w:szCs w:val="32"/>
        </w:rPr>
        <w:t>&lt;/p&gt;&lt;p&gt;&lt;img src="/static-img/T-JA3uJLkjyOIpn91F9AQDFCTtm9UIpWRTdrd8F6FOJq886zd3cgfrbbr7lvYOJsHU7S2-aGVFOMdeF_QDV_4DUAUDcgnJ1oAyd17IUU16mKLH7ZgrREBnwXQhMcHX7nrAxa_yA_Ruj0vEe3_BZfYDhdbup6v0UxCNpxtdMPKUCBl9ckVbO9oaGXVYNfc4KI.jpg"&gt;&lt;/p&gt;&lt;p&gt;</w:t>
      </w:r>
      <w:r>
        <w:rPr>
          <w:sz w:val="32"/>
          <w:szCs w:val="32"/>
        </w:rPr>
        <w:t>随着消费者对于健康食品需求日益增长，非传统水果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市场潜力巨大。而对于这些新兴品类来说，关键在于如何有效管理资源、提升可持续性以及创新销售策略，以满足不断变化的心理需求和口味偏好。此外，加强国际交流与合作，将有助于推动更多先进技术和知识流向全球，从而促进整个行业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农业科技角度还是市场趋势分析，都可以看出非传统水果，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，在未来的几年内将会继续崭露头角，并逐渐成为人们日常生活中的常客。在这个过程中，我们每个人都能享受到更加丰富多彩、更健康更美味的地球礼物。</w:t>
      </w:r>
      <w:r>
        <w:rPr>
          <w:sz w:val="32"/>
          <w:szCs w:val="32"/>
        </w:rPr>
        <w:t>&lt;/p&gt;&lt;p&gt;&lt;img src="/static-img/R6bkwkCvLsFU1IukP2EUPTFCTtm9UIpWRTdrd8F6FOJq886zd3cgfrbbr7lvYOJsHU7S2-aGVFOMdeF_QDV_4DUAUDcgnJ1oAyd17IUU16mKLH7ZgrREBnwXQhMcHX7nrAxa_yA_Ruj0vEe3_BZfYDhdbup6v0UxCNpxtdMPKUCBl9ckVbO9oaGXVYNfc4KI.jpg"&gt;&lt;/p&gt;&lt;p&gt;&lt;a href = "/doc/9140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 xml:space="preserve">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播种探索非传统水果的未来价值</w:t>
      </w:r>
      <w:r>
        <w:rPr>
          <w:sz w:val="32"/>
          <w:szCs w:val="32"/>
        </w:rPr>
        <w:t>.doc" rel="alternate" download="9140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 xml:space="preserve">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播种探索非传统水果的未来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